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</w:t>
        <w:tab/>
        <w:tab/>
        <w:tab/>
        <w:tab/>
        <w:tab/>
        <w:tab/>
        <w:tab/>
        <w:tab/>
        <w:tab/>
        <w:tab/>
        <w:t>№ 1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удівництво освітлення скверу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міську програму «Будівництво освітлення скверу»  згідно  з додатком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идатки, пов’язані з виконанням цієї програми, проводити за рахунок асигнувань, передбачених у бюджеті розвитку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цього рішення залишаю за собою</w:t>
      </w:r>
      <w:r>
        <w:rPr>
          <w:sz w:val="28"/>
          <w:lang w:val="uk-UA"/>
        </w:rPr>
        <w:t>.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ого будівництва                                                           Г.А.Тка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rPr>
          <w:sz w:val="28"/>
          <w:shd w:fill="FFFF00" w:val="clear"/>
          <w:lang w:val="uk-UA"/>
        </w:rPr>
      </w:pPr>
      <w:r>
        <w:rPr/>
        <w:t xml:space="preserve">Міський голова                                                                             С.А.Мінько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ind w:left="6372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І.В.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Г.Г.Камл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С.І.Пав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–начальник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бюджетного відділу фінансового управління  </w:t>
        <w:tab/>
        <w:t xml:space="preserve">            Я.В.Чабан   </w:t>
        <w:tab/>
        <w:tab/>
        <w:tab/>
        <w:tab/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ідувач сектора правового забезпеч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виконавчих органів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авового забезпечення                          </w:t>
        <w:tab/>
        <w:t xml:space="preserve">                                 Я.О.Солгалова</w:t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2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25.12.2015 № 1/5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«Будівництво освітлення скверу» 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літика органів місцевого самоврядування реалізується у сфері реконструкції скверів, здійснюється шляхом забезпечення сприятливих умов проживання мешканців міс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роблення програми «Будівництво освітлення скверу», а саме будівництво освітлення скверу, вул. Івана Франка в районі перехрестя вул. Февральської  обумовлено необхідністю визначення напрямків використання коштів бюджету розвитку та здійсненням заходів, пов’язаних з забезпеченням належного функціонування  та ефективної експлуатації об’єктів  комунальної власності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ст.ст. 26, 31 Закону України «Про місцеве самоврядування в Україні», ст.ст. 71, 91 Бюджетного кодексу України, наказу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 (зі змінами)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цієї програми є покращення стану скверу комунальної власності </w:t>
      </w:r>
      <w:r>
        <w:rPr>
          <w:sz w:val="28"/>
          <w:szCs w:val="28"/>
          <w:lang w:val="uk-UA"/>
        </w:rPr>
        <w:t xml:space="preserve">за рахунок коштів бюджету розвитку, </w:t>
      </w:r>
      <w:r>
        <w:rPr>
          <w:color w:val="000000"/>
          <w:sz w:val="28"/>
          <w:szCs w:val="28"/>
          <w:lang w:val="uk-UA"/>
        </w:rPr>
        <w:t xml:space="preserve">що позитивно вплине на якість життя населення міста.    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проведення робіт, пов’язаних із будівництвом освітлення скверу, підвищення експлуатаційних якостей, продовження строків служб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рахунок коштів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 за рахунок коштів бюджету розвитку  складає </w:t>
      </w:r>
      <w:r>
        <w:rPr>
          <w:b/>
          <w:sz w:val="28"/>
          <w:szCs w:val="28"/>
          <w:lang w:val="uk-UA"/>
        </w:rPr>
        <w:t>298,000</w:t>
      </w:r>
      <w:r>
        <w:rPr>
          <w:sz w:val="28"/>
          <w:szCs w:val="28"/>
          <w:lang w:val="uk-UA"/>
        </w:rPr>
        <w:t xml:space="preserve"> тис. грн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та в межах коштів, передбачених у бюджеті розвитку міського бюджету.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6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окращення інфраструктури міста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експлуатаційного стану скверів комунальної власно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озпорядник та відповідальний виконавець програми –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онтроль за виконанням програми покладається на першого заступника міського голови з питань діяльності виконавчих органів ради Рудакову І.В.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6663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63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95pt;height:13.7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4:00Z</dcterms:created>
  <dc:creator>12</dc:creator>
  <dc:description/>
  <dc:language>en-US</dc:language>
  <cp:lastModifiedBy>12</cp:lastModifiedBy>
  <cp:lastPrinted>2015-12-10T08:59:00Z</cp:lastPrinted>
  <dcterms:modified xsi:type="dcterms:W3CDTF">2015-12-15T09:48:00Z</dcterms:modified>
  <cp:revision>20</cp:revision>
  <dc:subject/>
  <dc:title/>
</cp:coreProperties>
</file>